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是否用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备注：会议时间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</w:t>
      </w:r>
      <w:r>
        <w:rPr/>
        <w:t>9:00-12:30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会议地点 浙江大学紫金港校区圆正启真酒店三楼求是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3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9:00Z</dcterms:created>
  <dc:creator>lenovo</dc:creator>
  <dc:description/>
  <dc:language>en-US</dc:language>
  <cp:lastModifiedBy/>
  <dcterms:modified xsi:type="dcterms:W3CDTF">2017-01-03T10:5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</vt:lpwstr>
  </property>
</Properties>
</file>